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9 » января 2024 года                                    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75:06:080506:197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9-я Дачная, земельный участок предоставляется с разрешенным видом использования «для ведения личного подсобного хозяйства» (код 2.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11-21T11:09:00Z</cp:lastPrinted>
  <dcterms:modified xsi:type="dcterms:W3CDTF">2024-01-19T04:34:00Z</dcterms:modified>
  <cp:revision>35</cp:revision>
  <dc:subject/>
  <dc:title>Утверждаю:</dc:title>
</cp:coreProperties>
</file>